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формирования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ых расходов и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и налоговых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расход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4675"/>
        <w:gridCol w:w="3965"/>
      </w:tblGrid>
      <w:tr>
        <w:trPr/>
        <w:tc>
          <w:tcPr>
            <w:tcW w:w="978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ормативные характеристики налогового расход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емельный налог      юридических лиц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 Совета Газырского сельского поселения Выселковского района от       15 ноября 2019 года № 6-22   «О земельном налоге на территории Газырского сельского поселения Выселковского района»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ловие предоставления налоговой льготы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евая категория налогоплательщико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ы местного самоуправления муниципального образования Выселковский район,  органы местного самоуправления Газырского сельского поселения Выселковский район; муниципальные учреждения муниципального образования Выселковский район и  муниципальные учреждения Газырского сельского поселения Выселковского района, кроме учреждений здравоохранения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начала действия предоставленной налоговой льготы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1.2020 г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екращения действия налоговой льготы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ограниченный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. Целевые характеристики налогового расх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евая категория налогового расх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ая поддержка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и предоставления налоговой льготы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ая поддерж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на текущий финансовый год, на очередной финансовый год и на плановый год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. Фискальные характеристики налогового расх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 налоговых льгот за отчетный финансовый год (тыс.руб.)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" w:name="_Hlk6566976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зовый объем налогов, задекларированных для уплаты (тыс.руб.)</w:t>
            </w:r>
            <w:bookmarkEnd w:id="1"/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76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250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3:00Z</dcterms:created>
  <dc:creator>Пользователь</dc:creator>
  <dc:description/>
  <dc:language>en-US</dc:language>
  <cp:lastModifiedBy>Пользователь</cp:lastModifiedBy>
  <dcterms:modified xsi:type="dcterms:W3CDTF">2021-03-11T0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